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color w:val="333399"/>
          <w:sz w:val="28"/>
          <w:szCs w:val="28"/>
        </w:rPr>
      </w:pPr>
      <w:r>
        <w:rPr>
          <w:rFonts w:cs="Century Gothic" w:ascii="Century Gothic" w:hAnsi="Century Gothic"/>
          <w:b/>
          <w:bCs/>
          <w:color w:val="333399"/>
          <w:sz w:val="28"/>
          <w:szCs w:val="28"/>
        </w:rPr>
        <w:t>Gulag „disidenta“ G. Bushe: pohled zevnitř (I.)</w:t>
      </w:r>
    </w:p>
    <w:p>
      <w:pPr>
        <w:pStyle w:val="Normal"/>
        <w:jc w:val="both"/>
        <w:rPr>
          <w:rFonts w:ascii="Verdana" w:hAnsi="Verdana" w:cs="Verdana"/>
          <w:b/>
          <w:b/>
          <w:bCs/>
          <w:color w:val="7F0013"/>
          <w:sz w:val="26"/>
          <w:szCs w:val="26"/>
        </w:rPr>
      </w:pPr>
      <w:r>
        <w:rPr>
          <w:rFonts w:cs="Verdana" w:ascii="Verdana" w:hAnsi="Verdana"/>
          <w:b/>
          <w:bCs/>
          <w:color w:val="7F0013"/>
          <w:sz w:val="26"/>
          <w:szCs w:val="26"/>
        </w:rPr>
      </w:r>
    </w:p>
    <w:p>
      <w:pPr>
        <w:pStyle w:val="Normal"/>
        <w:jc w:val="both"/>
        <w:rPr>
          <w:rFonts w:ascii="Century Gothic" w:hAnsi="Century Gothic" w:cs="Century Gothic"/>
          <w:b/>
          <w:b/>
          <w:bCs/>
          <w:color w:val="333399"/>
          <w:sz w:val="20"/>
          <w:szCs w:val="20"/>
        </w:rPr>
      </w:pPr>
      <w:r>
        <w:rPr>
          <w:rFonts w:cs="Century Gothic" w:ascii="Century Gothic" w:hAnsi="Century Gothic"/>
          <w:b/>
          <w:bCs/>
          <w:color w:val="333399"/>
          <w:sz w:val="20"/>
          <w:szCs w:val="20"/>
        </w:rPr>
        <w:t>Zdroj: The Independent/ezurnal</w:t>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jc w:val="both"/>
        <w:rPr/>
      </w:pPr>
      <w:r>
        <w:rPr>
          <w:rFonts w:cs="Century Gothic" w:ascii="Century Gothic" w:hAnsi="Century Gothic"/>
          <w:b/>
          <w:bCs/>
          <w:color w:val="0000FF"/>
          <w:sz w:val="20"/>
          <w:szCs w:val="20"/>
        </w:rPr>
        <w:t>Pět let v táboře Guantanámo. Súdánský žurnalista Sami al-Haj byl zajat, když se snažil dostat do Afghánistánu, s platným vízem, aby tam reportérsky pokrýval válku v červnu 2002. Pákistánské úřady jej zadržely bez jakýchkoli důvodů a předaly jej Američanům, kteří jej jako podezřelého z terorismu drželi, jako stovky ostatních, v Guantanámu. Nikdy nebyl z ničeho obviněn. Jeho příběh i svědectví o podmínkách v táboře přinesl list The Independent.</w:t>
      </w:r>
      <w:r>
        <w:rPr>
          <w:rFonts w:cs="Century Gothic" w:ascii="Century Gothic" w:hAnsi="Century Gothic"/>
          <w:color w:val="0000FF"/>
          <w:sz w:val="20"/>
          <w:szCs w:val="20"/>
        </w:rPr>
        <w:br/>
        <w:br/>
        <w:t>A není to čtení, které by se poslouchalo dobře všem těm Američanům, v jejichž jménu vedl „disident“ a „obránce svobody“, jak se v Praze nazval Georgie Bush.</w:t>
      </w:r>
    </w:p>
    <w:p>
      <w:pPr>
        <w:pStyle w:val="Normal"/>
        <w:jc w:val="both"/>
        <w:rPr/>
      </w:pPr>
      <w:r>
        <w:rPr>
          <w:rFonts w:cs="Century Gothic" w:ascii="Century Gothic" w:hAnsi="Century Gothic"/>
          <w:color w:val="0000FF"/>
          <w:sz w:val="20"/>
          <w:szCs w:val="20"/>
        </w:rPr>
        <w:t>„</w:t>
      </w:r>
      <w:r>
        <w:rPr>
          <w:rFonts w:cs="Century Gothic" w:ascii="Century Gothic" w:hAnsi="Century Gothic"/>
          <w:color w:val="0000FF"/>
          <w:sz w:val="20"/>
          <w:szCs w:val="20"/>
        </w:rPr>
        <w:t>Po více než pět let bylo mnoho z nás izolováno v malých celách, menších než 10 krát 6 stop, s intenzivním neonovým osvětlením, které svítilo 24 hodin denně. Mnoha z nás nebylo dovoleno vyjít z těchto cel na více než hodinu, a to jednou za týden. Dostávali jsme jídlo a pití, které nebylo vyhovující ani pro leguány a krysy, které s námi na tomto Ostrově muk žili,“ píše súdánský občan, který pracoval jen několik měsíců pro katarskou síť Al Džazíra. Nařízení k jeho zatčení bylo zřejmě postaveno na řadě jeho starých pasů, které ztratil dva roky předtím. Haj si myslel, že se celá věc brzy vyjasní. Velmi se pletl.</w:t>
      </w:r>
    </w:p>
    <w:p>
      <w:pPr>
        <w:pStyle w:val="Normal"/>
        <w:jc w:val="both"/>
        <w:rPr/>
      </w:pPr>
      <w:r>
        <w:rPr>
          <w:rFonts w:cs="Century Gothic" w:ascii="Century Gothic" w:hAnsi="Century Gothic"/>
          <w:color w:val="0000FF"/>
          <w:sz w:val="20"/>
          <w:szCs w:val="20"/>
        </w:rPr>
        <w:t>Americké úřady jej nikdy formálně neobvinily, ačkoli během jeho pobytu na Guantanámu na jeho adresu vysílaly celou řadu rozličných obvinění, které se rok od roku měnila. Mezi jinými jej vinily z toho, že provozuje internetovou stránku propagující terorismus, že prodal střely Stinger islamistickým militantům v Čečně a že dělal rozhovor s Osamou bin Ládinem. Všechny tato tvrzení odmítá, ačkoli jeho právníci poukázali na to, že rozhovoru s bin Ládinem byl přítomný jiný kameraman stanice al Džazíra. Je snad tenhle fakt dokladem o zločinném spolčení?</w:t>
        <w:br/>
        <w:t>Pozoruhodné je, že během 130 oddělených výslechů se jej jeho vyšetřovatelé ptali jen velmi málo na jeho údajné napojení na al Kajdá či jiné radikály. Otázky se točily spíše výlučně kolem provozu stanice al Džazíra. Jeden z jeho právníků uvedl, že mu několik lidí sdělilo, že pokud bude souhlasit s tím, že se do stanice vrátí a budě v ní pro ně dělat špióna, bude propuštěn.</w:t>
        <w:br/>
        <w:t>Kruté, brutální – a stěží odlišitelné od praktik stalinismu: zajmout nevinné – a přinutit je ke spolupráci.</w:t>
        <w:br/>
        <w:t>A co se týče „obrany svobody“, připomínají komentátoři, že o al Džazíru měli činitelé USA specifický zájem už dávno, s ohledem na to, že její zpravodajství bylo pro „válku proti terorismu“ značně nebezpečné. Američtí vojáci proto zaměstnance stanice zabíjeli jak v Afghánistánu, tak v Iráku – a Georgie Bush si „po křesťansku“ popovídal po telefonu s Tony Blairem dokonce o bombardování ústředí al Džazíry v Kataru. Anglická vláda se k této krvavé konverzaci, během níž Blair svého partnera od jeho úmyslu odradil, nikdy nevyjádřila, ačkoli začala vyšetřovat ty, kteří o ní informovali.</w:t>
      </w:r>
    </w:p>
    <w:p>
      <w:pPr>
        <w:pStyle w:val="Normal"/>
        <w:jc w:val="both"/>
        <w:rPr/>
      </w:pPr>
      <w:r>
        <w:rPr>
          <w:rFonts w:cs="Century Gothic" w:ascii="Century Gothic" w:hAnsi="Century Gothic"/>
          <w:color w:val="0000FF"/>
          <w:sz w:val="20"/>
          <w:szCs w:val="20"/>
        </w:rPr>
        <w:t>Jak vypadá zrealizované křesťanské peklo viděl Haj z první ruky: „Během dní, měsíců a roků jsme bylo stále vlečeni k výslechům, což je jen jiné označení pro hrubou šikanu. Zde jsme se setkali s Rozšířenými vyšetřovatelskými technikami. Jednou z takových metod je držení v izolaci – pro vybraný počet vězňů byla realitou po celé roky. Samotný výslech může trvat 28 hodin bez přerušení, vězeň je donucen choulit se nebo stát v nepříjemné pozici, je vystavován nedostatku spánku, sexuálně ponižován, bez jakéhokoli oděvu, někdy s hlavou zahalenou do izraelské či americké vlajky. Chtějí-li nás vystrašit, spoutají nás a zahalí hlavy kápěmi a přivedou psy.</w:t>
      </w:r>
    </w:p>
    <w:p>
      <w:pPr>
        <w:pStyle w:val="Normal"/>
        <w:jc w:val="both"/>
        <w:rPr/>
      </w:pPr>
      <w:r>
        <w:rPr>
          <w:rFonts w:cs="Century Gothic" w:ascii="Century Gothic" w:hAnsi="Century Gothic"/>
          <w:color w:val="0000FF"/>
          <w:sz w:val="20"/>
          <w:szCs w:val="20"/>
        </w:rPr>
        <w:t>Více než pět let protestů, trvání na nevině a myšlenek na rodinu nechalo na Hajově přístupu stopy. V lednu zahájil na protest hladovku. Dvakrát denně jej dozorci přivazovali a násilím krmili hadičkou, která byla občas nedopatřením strčena místo do jeho žaludku do jeho plíce.</w:t>
        <w:br/>
        <w:t xml:space="preserve">Trestem za jeho nemístné chování byla… izolace. Navzdory tomu se nevzdává a přes právníky svůj boj zveřejňuj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08.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52:00Z</dcterms:created>
  <dc:creator>Oci</dc:creator>
  <dc:description/>
  <cp:keywords/>
  <dc:language>en-US</dc:language>
  <cp:lastModifiedBy>Oci</cp:lastModifiedBy>
  <dcterms:modified xsi:type="dcterms:W3CDTF">2007-08-06T10:37:00Z</dcterms:modified>
  <cp:revision>1</cp:revision>
  <dc:subject/>
  <dc:title>Gulag „disidenta“ G</dc:title>
</cp:coreProperties>
</file>